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5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428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40"/>
          <w:szCs w:val="52"/>
        </w:rPr>
        <w:t>2018 RIIAAA SCHOLARSHIP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40"/>
        </w:rPr>
      </w:pPr>
      <w:r>
        <w:rPr>
          <w:rFonts w:cs="Bodoni MT Black" w:ascii="Bodoni MT Black" w:hAnsi="Bodoni MT Black"/>
          <w:sz w:val="40"/>
          <w:szCs w:val="52"/>
        </w:rPr>
        <w:t>GOLF TOURNAMENT</w:t>
      </w:r>
    </w:p>
    <w:p>
      <w:pPr>
        <w:pStyle w:val="Normal"/>
        <w:jc w:val="center"/>
        <w:rPr>
          <w:rFonts w:ascii="Bodoni MT Black" w:hAnsi="Bodoni MT Black" w:cs="Bodoni MT Black"/>
          <w:color w:val="1F497D"/>
          <w:sz w:val="22"/>
          <w:szCs w:val="40"/>
        </w:rPr>
      </w:pPr>
      <w:r>
        <w:rPr>
          <w:rFonts w:cs="Bodoni MT Black" w:ascii="Bodoni MT Black" w:hAnsi="Bodoni MT Black"/>
          <w:color w:val="1F497D"/>
          <w:sz w:val="22"/>
          <w:szCs w:val="40"/>
        </w:rPr>
      </w:r>
    </w:p>
    <w:p>
      <w:pPr>
        <w:pStyle w:val="Caption"/>
        <w:rPr>
          <w:rFonts w:cs="Arial"/>
          <w:sz w:val="28"/>
          <w:szCs w:val="28"/>
        </w:rPr>
      </w:pPr>
      <w:r>
        <w:rPr>
          <w:rFonts w:cs="Times New Roman"/>
          <w:sz w:val="40"/>
          <w:szCs w:val="28"/>
        </w:rPr>
        <w:t xml:space="preserve">  </w:t>
      </w:r>
      <w:r>
        <w:rPr>
          <w:rFonts w:cs="Arial"/>
          <w:sz w:val="28"/>
          <w:szCs w:val="28"/>
        </w:rPr>
        <w:t>DATE:    TRIGGS MEMORIAL GOLF CLUB</w:t>
      </w:r>
    </w:p>
    <w:p>
      <w:pPr>
        <w:pStyle w:val="Normal"/>
        <w:tabs>
          <w:tab w:val="clear" w:pos="720"/>
          <w:tab w:val="left" w:pos="5660" w:leader="none"/>
        </w:tabs>
        <w:rPr>
          <w:rFonts w:cs="Arial"/>
          <w:b/>
          <w:b/>
          <w:bCs/>
          <w:sz w:val="6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PLACE:   JUNE 22, 2018</w:t>
      </w:r>
    </w:p>
    <w:p>
      <w:pPr>
        <w:pStyle w:val="Normal"/>
        <w:rPr/>
      </w:pPr>
      <w:r>
        <w:rPr/>
        <w:t xml:space="preserve">Proceeds benefit the NIAAA Scholarship Fund as well as continued education for RI Interscholastic Athletic Directors’ working on their CAA certificate     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>(reimbursement is available for CAA required courses as funds allow)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</w:rPr>
        <w:t>(Looking for 60 golfers and 30 T-sponsors.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sz w:val="28"/>
        </w:rPr>
        <w:t xml:space="preserve">Be a Tee Sposor: $75 ___________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cs="Arial"/>
          <w:b/>
          <w:b/>
          <w:bCs/>
          <w:sz w:val="12"/>
          <w:szCs w:val="28"/>
        </w:rPr>
      </w:pPr>
      <w:r>
        <w:rPr>
          <w:rFonts w:cs="Arial"/>
          <w:b/>
          <w:bCs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PRICE:  $125 per Person or $500.00 per Foursome,</w:t>
      </w:r>
    </w:p>
    <w:p>
      <w:pPr>
        <w:pStyle w:val="Normal"/>
        <w:ind w:left="126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Includes green fees, cart, prizes, and Dinner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some:     1. __________________________ 2Some:  1. _______________________       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__________________________                2. 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. __________________________   Single:      _______________________</w:t>
      </w:r>
    </w:p>
    <w:p>
      <w:pPr>
        <w:pStyle w:val="Normal"/>
        <w:spacing w:lineRule="auto" w:line="36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PRIZES:  Closest to pin, Longest drive, and more.</w:t>
      </w:r>
    </w:p>
    <w:p>
      <w:pPr>
        <w:pStyle w:val="Normal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lunch with awards to follow:</w:t>
      </w:r>
    </w:p>
    <w:p>
      <w:pPr>
        <w:pStyle w:val="Normal"/>
        <w:rPr/>
      </w:pPr>
      <w:r>
        <w:rPr>
          <w:rFonts w:cs="Arial"/>
          <w:b/>
          <w:bCs/>
          <w:szCs w:val="28"/>
        </w:rPr>
        <w:t>Lunch only:   ($30.00)</w:t>
      </w:r>
    </w:p>
    <w:p>
      <w:pPr>
        <w:pStyle w:val="Normal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rPr>
          <w:rFonts w:cs="Arial"/>
          <w:b/>
          <w:b/>
          <w:bCs/>
          <w:sz w:val="2"/>
          <w:szCs w:val="28"/>
        </w:rPr>
      </w:pPr>
      <w:r>
        <w:rPr>
          <w:rFonts w:cs="Arial"/>
          <w:b/>
          <w:bCs/>
          <w:sz w:val="2"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DINNER ONLY:  ____________________________________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Cs w:val="28"/>
        </w:rPr>
        <w:t>RETURN FORMS AND PAYMENT TO: (Make Checks payable to RIIAA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302768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  <w:t>Chris Cobain, Athletic Administrator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AST </w:t>
                            </w:r>
                            <w:r>
                              <w:rPr>
                                <w:sz w:val="32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REENWICH</w:t>
                            </w:r>
                            <w:r>
                              <w:rPr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igh School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0" w:hanging="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300 Avenger Driv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East Greenwich, RI</w:t>
                            </w:r>
                            <w:r>
                              <w:rPr>
                                <w:b w:val="false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>028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cell: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24-6933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91389"/>
                                  <w:sz w:val="32"/>
                                  <w:u w:val="single" w:color="3333FF"/>
                                </w:rPr>
                                <w:t>ccobain@egsd.net</w:t>
                              </w:r>
                            </w:hyperlink>
                            <w:r>
                              <w:rPr>
                                <w:b/>
                                <w:color w:val="191389"/>
                                <w:sz w:val="32"/>
                                <w:u w:val="single" w:color="3333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>
                                <w:rFonts w:ascii="Brush Script MT" w:hAnsi="Brush Script MT" w:cs="Brush Script MT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color w:val="1F497D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</w:rPr>
                              <w:t>Chris Cobain, EG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64.3pt;mso-wrap-distance-left:9.05pt;mso-wrap-distance-right:9.05pt;mso-wrap-distance-top:0pt;mso-wrap-distance-bottom:0pt;margin-top:1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  <w:t>Chris Cobain, Athletic Administrator</w:t>
                      </w:r>
                    </w:p>
                    <w:p>
                      <w:pPr>
                        <w:pStyle w:val="Normal"/>
                        <w:spacing w:before="22" w:after="0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AST </w:t>
                      </w:r>
                      <w:r>
                        <w:rPr>
                          <w:sz w:val="32"/>
                        </w:rPr>
                        <w:t>G</w:t>
                      </w:r>
                      <w:r>
                        <w:rPr>
                          <w:sz w:val="22"/>
                        </w:rPr>
                        <w:t>REENWICH</w:t>
                      </w:r>
                      <w:r>
                        <w:rPr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igh School</w:t>
                      </w:r>
                    </w:p>
                    <w:p>
                      <w:pPr>
                        <w:pStyle w:val="TextBody"/>
                        <w:spacing w:before="1" w:after="0"/>
                        <w:ind w:right="0" w:hanging="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300 Avenger Driv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 w:val="false"/>
                          <w:sz w:val="32"/>
                        </w:rPr>
                        <w:t>East Greenwich, RI</w:t>
                      </w:r>
                      <w:r>
                        <w:rPr>
                          <w:b w:val="false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sz w:val="32"/>
                        </w:rPr>
                        <w:t>028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</w:rPr>
                        <w:t xml:space="preserve">(cell: 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24-6933)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191389"/>
                            <w:sz w:val="32"/>
                            <w:u w:val="single" w:color="3333FF"/>
                          </w:rPr>
                          <w:t>ccobain@egsd.net</w:t>
                        </w:r>
                      </w:hyperlink>
                      <w:r>
                        <w:rPr>
                          <w:b/>
                          <w:color w:val="191389"/>
                          <w:sz w:val="32"/>
                          <w:u w:val="single" w:color="3333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>
                          <w:rFonts w:ascii="Brush Script MT" w:hAnsi="Brush Script MT" w:cs="Brush Script MT"/>
                          <w:sz w:val="40"/>
                          <w:szCs w:val="20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color w:val="1F497D"/>
                          <w:sz w:val="40"/>
                        </w:rPr>
                        <w:t xml:space="preserve">             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40"/>
                        </w:rPr>
                        <w:t>Chris Cobain, EGHS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40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248920</wp:posOffset>
                </wp:positionV>
                <wp:extent cx="322580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Ted Quigley, Athletic Administrator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eorgia" w:hAnsi="Georgia" w:cs="Georgia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La S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rFonts w:cs="Georgia" w:ascii="Georgia" w:hAnsi="Georgia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ADEMY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8"/>
                              </w:rPr>
                              <w:t>612 Academy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z w:val="28"/>
                              </w:rPr>
                              <w:t>Avenu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8"/>
                              </w:rPr>
                              <w:t>Providence, RI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z w:val="28"/>
                              </w:rPr>
                              <w:t>02908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82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cell:</w:t>
                            </w:r>
                            <w:r>
                              <w:rPr>
                                <w:rFonts w:cs="Georgia" w:ascii="Georgia" w:hAnsi="Georgia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580-0593</w:t>
                            </w:r>
                            <w:r>
                              <w:rPr>
                                <w:rFonts w:cs="Georgia" w:ascii="Georgia" w:hAnsi="Georgia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b/>
                                <w:b/>
                                <w:color w:val="191389"/>
                                <w:u w:val="single" w:color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191389"/>
                                  <w:u w:val="single" w:color="0000FF"/>
                                </w:rPr>
                                <w:t>tquigley@lasalle-academ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  <w:sz w:val="28"/>
                                <w:u w:val="single" w:color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</w:rPr>
                              <w:t>Ted Quigley, CAA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</w:rPr>
                              <w:t>La Salle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4.3pt;mso-wrap-distance-left:9.05pt;mso-wrap-distance-right:9.05pt;mso-wrap-distance-top:0pt;mso-wrap-distance-bottom:0pt;margin-top:19.6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>Ted Quigley, Athletic Administrator</w:t>
                      </w:r>
                    </w:p>
                    <w:p>
                      <w:pPr>
                        <w:pStyle w:val="Normal"/>
                        <w:ind w:right="38" w:hanging="0"/>
                        <w:rPr>
                          <w:rFonts w:ascii="Georgia" w:hAnsi="Georgia" w:cs="Georgia"/>
                          <w:sz w:val="20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>La S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ALLE</w:t>
                      </w:r>
                      <w:r>
                        <w:rPr>
                          <w:rFonts w:cs="Georgia" w:ascii="Georgia" w:hAnsi="Georgia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CADEMY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sz w:val="28"/>
                        </w:rPr>
                        <w:t>612 Academy</w:t>
                      </w:r>
                      <w:r>
                        <w:rPr>
                          <w:rFonts w:cs="Georgia" w:ascii="Georgia" w:hAnsi="Georgia"/>
                          <w:b w:val="false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sz w:val="28"/>
                        </w:rPr>
                        <w:t>Avenu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sz w:val="28"/>
                        </w:rPr>
                        <w:t>Providence, RI</w:t>
                      </w:r>
                      <w:r>
                        <w:rPr>
                          <w:rFonts w:cs="Georgia" w:ascii="Georgia" w:hAnsi="Georgia"/>
                          <w:b w:val="false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sz w:val="28"/>
                        </w:rPr>
                        <w:t>02908</w:t>
                      </w:r>
                    </w:p>
                    <w:p>
                      <w:pPr>
                        <w:pStyle w:val="Normal"/>
                        <w:spacing w:lineRule="exact" w:line="272"/>
                        <w:ind w:right="823" w:hanging="0"/>
                        <w:rPr/>
                      </w:pPr>
                      <w:r>
                        <w:rPr>
                          <w:rFonts w:cs="Georgia" w:ascii="Georgia" w:hAnsi="Georgia"/>
                          <w:sz w:val="36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sz w:val="28"/>
                        </w:rPr>
                        <w:t>cell:</w:t>
                      </w:r>
                      <w:r>
                        <w:rPr>
                          <w:rFonts w:cs="Georgia" w:ascii="Georgia" w:hAnsi="Georgia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</w:rPr>
                        <w:t>580-0593</w:t>
                      </w:r>
                      <w:r>
                        <w:rPr>
                          <w:rFonts w:cs="Georgia" w:ascii="Georgia" w:hAnsi="Georgia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b/>
                          <w:b/>
                          <w:color w:val="191389"/>
                          <w:u w:val="single" w:color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191389"/>
                            <w:u w:val="single" w:color="0000FF"/>
                          </w:rPr>
                          <w:t>tquigley@lasalle-academy.org</w:t>
                        </w:r>
                      </w:hyperlink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b/>
                          <w:b/>
                          <w:color w:val="1F497D"/>
                          <w:sz w:val="28"/>
                          <w:u w:val="single" w:color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1F497D"/>
                          <w:sz w:val="28"/>
                          <w:u w:val="single" w:color="0000FF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</w:rPr>
                        <w:t>Ted Quigley, CAA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</w:rPr>
                        <w:t>La Sall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28"/>
        </w:rPr>
      </w:pPr>
      <w:r>
        <w:rPr>
          <w:rFonts w:cs="Arial"/>
          <w:b/>
          <w:bCs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588645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2017 RIIAAA Scholarship Golf Tournament with 28 Golfers, 26 Tee Signs, silent auction and general raffle brought in just over $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pecial thanks to Elmwood Sports,  for donating tournament towe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eryone went home a wi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71.5pt;mso-wrap-distance-left:9.05pt;mso-wrap-distance-right:9.05pt;mso-wrap-distance-top:0pt;mso-wrap-distance-bottom:0pt;margin-top:11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2017 RIIAAA Scholarship Golf Tournament with 28 Golfers, 26 Tee Signs, silent auction and general raffle brought in just over $2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pecial thanks to Elmwood Sports,  for donating tournament towel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veryone went home a wi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obain@egsd.net" TargetMode="External"/><Relationship Id="rId4" Type="http://schemas.openxmlformats.org/officeDocument/2006/relationships/hyperlink" Target="mailto:ccobain@egsd.net" TargetMode="External"/><Relationship Id="rId5" Type="http://schemas.openxmlformats.org/officeDocument/2006/relationships/hyperlink" Target="mailto:tquigley@lasalle-academy.org" TargetMode="External"/><Relationship Id="rId6" Type="http://schemas.openxmlformats.org/officeDocument/2006/relationships/hyperlink" Target="mailto:tquigley@lasalle-academy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6:00Z</dcterms:created>
  <dc:creator>Donna Marcone</dc:creator>
  <dc:description/>
  <dc:language>en-US</dc:language>
  <cp:lastModifiedBy>Beth</cp:lastModifiedBy>
  <cp:lastPrinted>2015-08-15T09:25:00Z</cp:lastPrinted>
  <dcterms:modified xsi:type="dcterms:W3CDTF">2017-08-17T19:26:00Z</dcterms:modified>
  <cp:revision>2</cp:revision>
  <dc:subject/>
  <dc:title>2007 RIIAAA</dc:title>
</cp:coreProperties>
</file>